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4.01.2019</w:t>
        <w:tab/>
        <w:tab/>
        <w:tab/>
        <w:t xml:space="preserve">                                                                     № 12/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листи служби у справах дітей Мелітопольської міської ради Запорізької області від 18.12.2018 № 01-08/2-3131-03, від 19.12.2018 № 01-08/2-3147-03, від 27.12.2018 № 01-08/2-3241-03, від 29.12.2018 № 01-08/2-3267-03,  заяви громадян, протокол засідання громадської комісії з житлових питань виконкому від 15.01.2019 № 1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bCs/>
        </w:rPr>
        <w:t xml:space="preserve">Закону України «Про Національну поліцію»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Федосєєва Микити Юрі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Філоненка Владислава Ігор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Грицуна Владислава Юрі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Аблецова Михайла Сергі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Чижикова Сергія Михайловича, … року народження, …, складом сім’ї …; не забезпечений житловою площею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Філоненка Владислава Олеговича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Печерського Євгенія Віталійовича, … року народження, …, складом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23:00Z</dcterms:modified>
  <cp:revision>36</cp:revision>
  <dc:subject/>
  <dc:title> </dc:title>
</cp:coreProperties>
</file>